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货物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服务采购报价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采购单位：</w:t>
      </w:r>
      <w:r>
        <w:rPr>
          <w:rFonts w:ascii="微软雅黑" w:hAnsi="微软雅黑" w:cs="微软雅黑" w:eastAsia="微软雅黑"/>
          <w:szCs w:val="21"/>
        </w:rPr>
        <w:t>江苏省淮阴中等专业学校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b/>
          <w:bCs/>
          <w:szCs w:val="21"/>
        </w:rPr>
        <w:t xml:space="preserve">     </w:t>
      </w:r>
      <w:r>
        <w:rPr>
          <w:rFonts w:ascii="微软雅黑" w:hAnsi="微软雅黑" w:cs="微软雅黑" w:eastAsia="微软雅黑"/>
          <w:b/>
          <w:bCs/>
          <w:szCs w:val="21"/>
        </w:rPr>
        <w:t>项目名称：</w:t>
      </w:r>
      <w:r>
        <w:rPr>
          <w:rFonts w:ascii="微软雅黑" w:hAnsi="微软雅黑" w:cs="微软雅黑" w:eastAsia="微软雅黑"/>
          <w:szCs w:val="21"/>
          <w:lang w:val="en-US" w:eastAsia="zh-CN"/>
        </w:rPr>
        <w:t>综合楼一楼广告机</w:t>
      </w:r>
      <w:r>
        <w:rPr>
          <w:rFonts w:ascii="微软雅黑" w:hAnsi="微软雅黑" w:cs="微软雅黑" w:eastAsia="微软雅黑"/>
          <w:szCs w:val="21"/>
        </w:rPr>
        <w:t xml:space="preserve">  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95"/>
        <w:gridCol w:w="4812"/>
        <w:gridCol w:w="810"/>
        <w:gridCol w:w="675"/>
        <w:gridCol w:w="774"/>
      </w:tblGrid>
      <w:tr>
        <w:trPr>
          <w:trHeight w:val="4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机通过网线接入学校网络，无需连接互联网，通过局域网中的电脑即可管理广告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机可以显示网页、图片、视频、日期时间等信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的网页、图片、视频内容可以通过电脑进行添加管理，可以定时开关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机尺寸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横屏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像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屏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广视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以进行智能分屏播放，通过外接电源供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立体声喇叭，音画同步不刺耳，音量可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及安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个广告机分别安装在综合楼一楼大厅的电梯按键中间部分，电源接在大厅配电箱中，两个开关分别控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广告机，网线接在一楼弱电间交换机上，如有辅材无法暗装，需让颜色与背景一致。完成配置调试，学校可以通过电脑直接使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pacing w:val="8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szCs w:val="21"/>
        </w:rPr>
        <w:t>备注：报价含运费、税金，不含安装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        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b/>
          <w:bCs/>
          <w:szCs w:val="21"/>
        </w:rPr>
        <w:t xml:space="preserve">                       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供应商（签章）  </w:t>
      </w:r>
      <w:r>
        <w:rPr>
          <w:rFonts w:ascii="微软雅黑" w:hAnsi="微软雅黑" w:cs="微软雅黑" w:eastAsia="微软雅黑"/>
        </w:rPr>
        <w:t xml:space="preserve">                       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 联系电话： 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Cs w:val="21"/>
        </w:rPr>
        <w:t xml:space="preserve">代理人：                                      报价时间：　　　　年　　　月 　　日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3:45:42Z</dcterms:created>
  <dc:creator>Administrator</dc:creator>
  <dc:description/>
  <dc:language>en-US</dc:language>
  <cp:lastModifiedBy>海辰</cp:lastModifiedBy>
  <dcterms:modified xsi:type="dcterms:W3CDTF">2025-03-14T09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52ADF9714D5E833121004562D9A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yYjMwZWYyZWY4Mjc3MGM4N2NjYmJkZGY1MDhlZGEiLCJ1c2VySWQiOiIyNjU4NzcyMjcifQ==</vt:lpwstr>
  </property>
</Properties>
</file>